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Da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4"/>
        <w:ind w:left="6120" w:hanging="0"/>
        <w:jc w:val="both"/>
        <w:rPr/>
      </w:pPr>
      <w:r>
        <w:rPr/>
        <w:t>Al Signor Sindac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del Comune di Brenzone sul Gard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Via XX Settembre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37010 BRENZONE SUL GARD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67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OGGETTO: </w:t>
        <w:tab/>
        <w:t>Candidatura per l’incarico di rappresentante del Comune di Brenzone sul Garda presso il Consorzio Bacino Imbrifero Montano Sarca Mincio G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 ………………………………………………………………………. nato/a a……………………………………………………….… il ………………………………….. e residente a ………………………………………………………………………….………………in Via …………...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di essere nominato membro componente dell’Assemblea/Consiglio Direttivo del Consorzio Bacino Imbrifero Montano Sarca Mincio Gard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i/>
          <w:sz w:val="24"/>
          <w:szCs w:val="24"/>
        </w:rPr>
        <w:t xml:space="preserve">curriculum vitae </w:t>
      </w:r>
      <w:r>
        <w:rPr>
          <w:sz w:val="24"/>
          <w:szCs w:val="24"/>
        </w:rPr>
        <w:t>del candid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dichiarazione del candidato di non versare in situazioni di ineleggibilità/incompat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el documento di identità del candidat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Firma</w:t>
      </w:r>
    </w:p>
    <w:p>
      <w:pPr>
        <w:pStyle w:val="Normal"/>
        <w:spacing w:lineRule="auto" w:line="48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426" w:leader="none"/>
        <w:tab w:val="left" w:pos="8679" w:leader="none"/>
      </w:tabs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  <w:tab w:val="left" w:pos="1701" w:leader="none"/>
        <w:tab w:val="left" w:pos="8679" w:leader="none"/>
      </w:tabs>
      <w:spacing w:lineRule="auto" w:line="360"/>
      <w:ind w:left="1701" w:right="0" w:hanging="1701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38:00Z</dcterms:created>
  <dc:creator>samboa</dc:creator>
  <dc:description/>
  <cp:keywords/>
  <dc:language>en-US</dc:language>
  <cp:lastModifiedBy>Roberta  Bianchi - Comune di Brenzone sul Garda</cp:lastModifiedBy>
  <cp:lastPrinted>2007-09-18T11:07:00Z</cp:lastPrinted>
  <dcterms:modified xsi:type="dcterms:W3CDTF">2024-08-21T13:38:00Z</dcterms:modified>
  <cp:revision>2</cp:revision>
  <dc:subject/>
  <dc:title> </dc:title>
</cp:coreProperties>
</file>